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泰山发展投资有限公司人员专业人才公开招聘岗位资格条件表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96"/>
        <w:gridCol w:w="803"/>
        <w:gridCol w:w="778"/>
        <w:gridCol w:w="1072"/>
        <w:gridCol w:w="1014"/>
        <w:gridCol w:w="955"/>
        <w:gridCol w:w="1282"/>
        <w:gridCol w:w="6437"/>
      </w:tblGrid>
      <w:tr>
        <w:trPr>
          <w:trHeight w:val="7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eastAsia="楷体_GB2312;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eastAsia="楷体_GB2312;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eastAsia="楷体_GB2312;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eastAsia="楷体_GB2312;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eastAsia="楷体_GB2312;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eastAsia="楷体_GB2312;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eastAsia="楷体_GB2312;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eastAsia="楷体_GB2312;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eastAsia="楷体_GB2312;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要求</w:t>
            </w:r>
          </w:p>
        </w:tc>
      </w:tr>
      <w:tr>
        <w:trPr>
          <w:trHeight w:val="32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助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中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岁及以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士学位及以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财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类相关专业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从事企业财务管理、审计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以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具备会计师及以上职称，具备注册会计师从业资格证或注册税务师资格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拥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项及以上发明专利或实用新型专利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荣获市级及以上财务行业相关荣誉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52:07Z</dcterms:created>
  <dc:creator>Administrator</dc:creator>
  <dc:description/>
  <dc:language>en-US</dc:language>
  <cp:lastModifiedBy>就好</cp:lastModifiedBy>
  <dcterms:modified xsi:type="dcterms:W3CDTF">2023-10-30T07:5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00A6797FD43C5B47EC1EC2C05925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