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关于为泰安市公安局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非因特殊原因，不无故放弃体检考察资格，公示后不自动放弃聘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刘刚</cp:lastModifiedBy>
  <cp:lastPrinted>2020-06-22T07:35:00Z</cp:lastPrinted>
  <dcterms:modified xsi:type="dcterms:W3CDTF">2020-06-23T02:40:00Z</dcterms:modified>
  <cp:revision>11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