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_GBK;微软雅黑" w:hAnsi="方正小标宋_GBK;微软雅黑" w:cs="华文中宋;微软雅黑" w:eastAsia="方正小标宋_GBK;微软雅黑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仔细阅读《关于为泰安市公安局泰山区分局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xbany</cp:lastModifiedBy>
  <cp:lastPrinted>2009-02-16T08:40:00Z</cp:lastPrinted>
  <dcterms:modified xsi:type="dcterms:W3CDTF">2019-09-26T08:03:00Z</dcterms:modified>
  <cp:revision>10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